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299720</wp:posOffset>
            </wp:positionV>
            <wp:extent cx="1738630" cy="10382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eenafstand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eenafstand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Geenafstand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ICHTING   CONCERTOVALIANTE   BAROK</w:t>
      </w:r>
    </w:p>
    <w:p>
      <w:pPr>
        <w:pStyle w:val="Geenafstand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  <w:t>VERGADERING dinsdag 12 september 2024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Aanwezig: </w:t>
        <w:tab/>
        <w:t xml:space="preserve">Yuichi Sakai Lelieveld, Rob Veltman, Nelly Straatjes, Leonardo Valiante zit </w:t>
      </w:r>
    </w:p>
    <w:p>
      <w:pPr>
        <w:pStyle w:val="Geenafstand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als muzikaal adviseur en notulist de vergadering bij. Rob raatjes is met </w:t>
      </w:r>
    </w:p>
    <w:p>
      <w:pPr>
        <w:pStyle w:val="Geenafstand"/>
        <w:ind w:left="708" w:firstLine="708"/>
        <w:rPr>
          <w:sz w:val="24"/>
          <w:szCs w:val="24"/>
        </w:rPr>
      </w:pPr>
      <w:r>
        <w:rPr>
          <w:sz w:val="24"/>
          <w:szCs w:val="24"/>
        </w:rPr>
        <w:t>kennisgeving afwezig i.v.m. een concert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b/>
          <w:bCs/>
          <w:sz w:val="24"/>
          <w:szCs w:val="24"/>
        </w:rPr>
        <w:t xml:space="preserve">1  </w:t>
        <w:tab/>
        <w:t>Welkom en Opening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ab/>
        <w:t xml:space="preserve">Om 14:00 uur heet Nelly een ieder welkom voor de vergadering van Stichting </w:t>
      </w:r>
    </w:p>
    <w:p>
      <w:pPr>
        <w:pStyle w:val="Geenafstand"/>
        <w:ind w:firstLine="708"/>
        <w:rPr>
          <w:sz w:val="24"/>
          <w:szCs w:val="24"/>
        </w:rPr>
      </w:pPr>
      <w:r>
        <w:rPr>
          <w:sz w:val="24"/>
          <w:szCs w:val="24"/>
        </w:rPr>
        <w:t>ConcertoValiante Barok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 </w:t>
        <w:tab/>
        <w:t xml:space="preserve">Vaststelling agendapunten vergadering dd. 12 september 2024  </w:t>
      </w:r>
    </w:p>
    <w:p>
      <w:pPr>
        <w:pStyle w:val="Geenafstand"/>
        <w:ind w:firstLine="708"/>
        <w:rPr>
          <w:sz w:val="24"/>
          <w:szCs w:val="24"/>
        </w:rPr>
      </w:pPr>
      <w:r>
        <w:rPr>
          <w:sz w:val="24"/>
          <w:szCs w:val="24"/>
        </w:rPr>
        <w:t>Er zijn geen punten aan de vergadering toegevoeg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 </w:t>
        <w:tab/>
        <w:t>vaststelling notulen vorige vergadering dd. 19 maart 2024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ab/>
        <w:t xml:space="preserve">Na het lezen van de notulen van de vergadering behoeft er geen wijziging plaats </w:t>
      </w:r>
    </w:p>
    <w:p>
      <w:pPr>
        <w:pStyle w:val="Geenafstand"/>
        <w:ind w:firstLine="708"/>
        <w:rPr>
          <w:sz w:val="24"/>
          <w:szCs w:val="24"/>
        </w:rPr>
      </w:pPr>
      <w:r>
        <w:rPr>
          <w:sz w:val="24"/>
          <w:szCs w:val="24"/>
        </w:rPr>
        <w:t>te vinden. De notulen worden door de vergadering goedgekeur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 </w:t>
        <w:tab/>
        <w:t>Datum volgend overleg is op 13 maart 2025 om 14:00 uur</w:t>
      </w:r>
    </w:p>
    <w:p>
      <w:pPr>
        <w:pStyle w:val="Geenafsta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5       </w:t>
        <w:tab/>
        <w:t>Kamer van Koophandel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Om alle zittende bestuursleden een functieomschrijving te geven op het formulier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an de Kamer van Koophandel moest Nelly heel wat regelen. Alle wijzigingen </w:t>
        <w:tab/>
        <w:tab/>
        <w:t xml:space="preserve">moeten apart worden aangevraagd, uitschrijven, opnieuw inschrijven, verandere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an functieomschrijving. Het was niet makkelijk, zo waken ze voor de veiligheid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Uiteindelijk, na telefonisch contact, was alles rond en is het uittreksel van de KvK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rechtsgeldig en zijn alle functies bezet. Alle bestuursleden zijn gezamenlijk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kenbevoegd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6</w:t>
        <w:tab/>
        <w:t>Geplande concerten voor 2024 - 2025 en p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Opera Carattaco op 19 en 20 oktober in de Familiekerk Den Haag en Lokhorstkerk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Leiden. Het is belangrijk veel pr te maken en ook via Instagram en facebook t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osten. Rob en Yuichi geven aan hieraan te werken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ythologische Verhalen op 22 en 24 november 2024 in de Familiekerk Den Haag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n de Lokhorstkerk Leiden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5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OKALISK &amp; ConcertoValiante op 8 en 9 februari in de Maria van Eik en Duine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(MED) en cultuurhuis De Paulus en 1 en 2 november in de Bergkerk (op 8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ugustus als optie en na contact met dirigent Dody Soetanto bevestigd) e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ultuurhuis De Paulus. In het programma van februari en november zal een klein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anpassing plaatsvinden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etz ist es genug van Bach op 26 en 27 april in de Familiekerk en de Lokhorstkerk.</w:t>
      </w:r>
    </w:p>
    <w:p>
      <w:pPr>
        <w:pStyle w:val="Geenafstand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7</w:t>
        <w:tab/>
        <w:t>Financiële situatie Stichting ConcertoValiante Barok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Rob geeft inzage in de situatie 1 januari t/m 7 september 2024 met een positief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aldo van bijna € 1.000,00. Ook draagt hij het totale kas- en banksaldi ove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ij de notulen worden de financiële gegevens meegestuurd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8</w:t>
        <w:tab/>
        <w:t>ANBI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Er zijn geen meldingen over de ANBI. Wij zijn nu nog zeker 2 jaar verzekerd va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e ANBI status. Wel zullen de verslagen van de vergaderingen en het financieel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arverslag weer moeten worden toegevoegd aan de website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9</w:t>
        <w:tab/>
        <w:t>Aanvraag fondsen</w:t>
      </w:r>
    </w:p>
    <w:p>
      <w:pPr>
        <w:pStyle w:val="Geenafstand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Steeds minder feed back en bevestiging krijgen we van de fondsen wat betreft </w:t>
      </w:r>
    </w:p>
    <w:p>
      <w:pPr>
        <w:pStyle w:val="Geenafstand"/>
        <w:ind w:firstLine="708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aanvraag voor onze projecten. Van 6 a 7 aanvragen worden er hooguit 1 of 2 </w:t>
      </w:r>
    </w:p>
    <w:p>
      <w:pPr>
        <w:pStyle w:val="Geenafstand"/>
        <w:ind w:firstLine="708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gehonoreerd, dus de MARKETING is zeer cruciaal om meer mensen te betrekken </w:t>
      </w:r>
    </w:p>
    <w:p>
      <w:pPr>
        <w:pStyle w:val="Geenafstand"/>
        <w:ind w:firstLine="708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en stimuleren om te komen naar ons concerten. Kaartverkoop is een belangrijk </w:t>
      </w:r>
    </w:p>
    <w:p>
      <w:pPr>
        <w:pStyle w:val="Geenafstand"/>
        <w:ind w:firstLine="708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inkomsten. Over MARKETING is gesproken met alle bestuursleden om reclame t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aken naar alle instituties, collega’s en vrienden….en via mond op mond reclame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kern w:val="2"/>
          <w:sz w:val="24"/>
          <w:szCs w:val="24"/>
        </w:rPr>
        <w:t>koren, koorleden en kranten ( De Haagse tijden, enz.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ls wij meer mensen willen aanmoedigen, dan zal volgende jaar vooral voor het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project in de maand april en andere te plannen concerten pr. heel belangrijk zij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oor een breder publiek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Geenafstand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ok belangrijk om mee te zoeken naar adressen voor kranten, weekbladen, </w:t>
      </w:r>
    </w:p>
    <w:p>
      <w:pPr>
        <w:pStyle w:val="Geenafstand"/>
        <w:ind w:firstLine="708"/>
        <w:rPr>
          <w:sz w:val="24"/>
          <w:szCs w:val="24"/>
        </w:rPr>
      </w:pPr>
      <w:r>
        <w:rPr>
          <w:sz w:val="24"/>
          <w:szCs w:val="24"/>
        </w:rPr>
        <w:t>buurtbladen enz. Het vullen van Instagram en Facebook blijft ook belangrijk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b/>
          <w:bCs/>
          <w:sz w:val="24"/>
          <w:szCs w:val="24"/>
        </w:rPr>
        <w:t xml:space="preserve">10  </w:t>
        <w:tab/>
        <w:t xml:space="preserve">Rondvraag en sluiting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elly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e website wordt vernieuwd maar de provider blijft hetzelfde, De opslagruimt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ordt wel verlaagd van 25 GB naar 5 GB en dat gaat dit jaar gebeuren met d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ehulp van Samuel, koorlid van VOKALISK. Hij gaat voor Concertovaliante barok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lles aanpassen in oktober of november 2024.Er wordt gevraagd aa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estuursleden om nieuwe fondsen te zoeken in de regio Zuid Holland. Het was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en zeer belangrijk gesprek met de leden om de structuur van de stichting t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ersterken en wat nieuwe ideeën door te brainstormen en de moeilijkheden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ondom aanvragen te ventileren aan tafel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:30 einde van de vergadering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Geenafstand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31:00Z</dcterms:created>
  <dc:creator>Straatjes</dc:creator>
  <dc:description/>
  <cp:keywords/>
  <dc:language>en-US</dc:language>
  <cp:lastModifiedBy>Nelly Straatjes</cp:lastModifiedBy>
  <cp:lastPrinted>2021-06-09T15:14:00Z</cp:lastPrinted>
  <dcterms:modified xsi:type="dcterms:W3CDTF">2024-09-15T14:36:00Z</dcterms:modified>
  <cp:revision>3</cp:revision>
  <dc:subject/>
  <dc:title/>
</cp:coreProperties>
</file>